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ГОВОР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Хабаровск                                                                "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01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ктябр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2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автономное дошкольное образовательное учреждение г. Хабаровска «Детский сад комбинированного вида № 184»,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щее образовательную деятельность (далее – образовательная организация) на основании лицензии 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№ 1682  серии 27Л01 № 0000776  от «26»_ноября_2014 года,   </w:t>
      </w:r>
      <w:r>
        <w:rPr>
          <w:rFonts w:cs="Times New Roman" w:ascii="Times New Roman" w:hAnsi="Times New Roman"/>
          <w:sz w:val="22"/>
          <w:szCs w:val="22"/>
        </w:rPr>
        <w:t xml:space="preserve">выданной Министерством образования и науки Хабаровского края именуемое в дальнейшем «Исполнитель», в лице  заведующего </w:t>
      </w:r>
      <w:r>
        <w:rPr>
          <w:rFonts w:cs="Times New Roman" w:ascii="Times New Roman" w:hAnsi="Times New Roman"/>
          <w:b/>
          <w:sz w:val="22"/>
          <w:szCs w:val="22"/>
        </w:rPr>
        <w:t>Шиляевой Мари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приказа управления образования администрации города Хабаровска 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«07» октября 2014 г. № 414,  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конного представителя несовершеннолетнего лица,- мать, отец,  опекун, попечитель фамилия,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 ____  в   дальнейшем    "Заказчик",    действующий  в  интересах несовершеннолетнего 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 ____ в дальнейшем "Обучающийся"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  именуемые   Стороны,   заключили   настоящий    Договор  в соответствии с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</w:t>
      </w:r>
      <w:r>
        <w:rPr>
          <w:rFonts w:cs="Times New Roman" w:ascii="Times New Roman" w:hAnsi="Times New Roman"/>
        </w:rPr>
        <w:t>от 15.09.2020 № 1441 «Об утверждении правил оказания платных образовательных услуг»</w:t>
      </w:r>
      <w:r>
        <w:rPr>
          <w:rFonts w:cs="Times New Roman" w:ascii="Times New Roman" w:hAnsi="Times New Roman"/>
          <w:sz w:val="22"/>
          <w:szCs w:val="22"/>
        </w:rPr>
        <w:t xml:space="preserve"> 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I. Предмет Договора</w:t>
      </w:r>
    </w:p>
    <w:p>
      <w:pPr>
        <w:pStyle w:val="Style18"/>
        <w:jc w:val="both"/>
        <w:rPr/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услугу, а Заказчик       обязуется    оплатить следующие образовательные услуги: </w:t>
      </w:r>
    </w:p>
    <w:p>
      <w:pPr>
        <w:pStyle w:val="Style18"/>
        <w:jc w:val="both"/>
        <w:rPr/>
      </w:pPr>
      <w:bookmarkStart w:id="3" w:name="sub_1012"/>
      <w:bookmarkEnd w:id="3"/>
      <w:r>
        <w:rPr>
          <w:rFonts w:cs="Times New Roman" w:ascii="Times New Roman" w:hAnsi="Times New Roman"/>
        </w:rPr>
        <w:t>вид, уровень:___________________________</w:t>
      </w:r>
      <w:r>
        <w:rPr>
          <w:rFonts w:cs="Times New Roman" w:ascii="Times New Roman" w:hAnsi="Times New Roman"/>
          <w:u w:val="single"/>
        </w:rPr>
        <w:t xml:space="preserve">;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ограммы: </w:t>
      </w:r>
      <w:r>
        <w:rPr>
          <w:rFonts w:cs="Times New Roman" w:ascii="Times New Roman" w:hAnsi="Times New Roman"/>
          <w:u w:val="single"/>
        </w:rPr>
        <w:t>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Содержание дополнительной  общеразвивающей программы и срок обучения по ней определяются образовательной программой, разработанной и утвержденной исполнителем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Форма обучения </w:t>
      </w:r>
      <w:r>
        <w:rPr>
          <w:rFonts w:cs="Times New Roman" w:ascii="Times New Roman" w:hAnsi="Times New Roman"/>
          <w:u w:val="single"/>
        </w:rPr>
        <w:t xml:space="preserve">                очная групповая</w:t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чная групповая, очная индивидуальна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дополнительной образовательной программы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 </w:t>
      </w:r>
      <w:r>
        <w:rPr>
          <w:rFonts w:cs="Times New Roman" w:ascii="Times New Roman" w:hAnsi="Times New Roman"/>
          <w:sz w:val="24"/>
          <w:szCs w:val="24"/>
          <w:u w:val="single"/>
        </w:rPr>
        <w:t>_________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sub_1012"/>
      <w:bookmarkStart w:id="5" w:name="sub_10212"/>
      <w:bookmarkEnd w:id="4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2.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обязан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в том числе с Уставом Учреждения, лицензией на право ведения образовательной деятельности, общеобразовательной программой, Положением «Об оказании платных образовательных услуг» и другими документами, регламентирующими организацию образовательного процесса по обучению по дополнительным  общеразвивающим программам в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Организовать и обеспечить надлежащее предоставление платных образовательных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5.Во время оказания платных образовательных услуг проявлять уважение к личности Обучающегося, обеспечить защиту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6.Сохранить место за Обучающимся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7.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Принимать от Заказчика плату за дополнительные образовательные услуги в соответствии с порядком, установленным п.4 настоящего договора и вести индивидуальный учет о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b/>
          <w:i/>
          <w:sz w:val="22"/>
          <w:szCs w:val="22"/>
        </w:rPr>
        <w:t>Заказчик обяза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Своевременно вносить плату за предоставленные образовательные услуги, указанные в разделе 1 настоящего договора в соответствии с порядком, установленным п.4 настоящего договора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При поступлении Обучающегося в Учреждение и в процессе его обучения своевременно предоставлять все необходимые документы, предусмотренные уставом Учреждени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5.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6.Проявлять уважение к педагогам, администрации и техническому персоналу Исполнител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Обеспечить Обучающегося за свой счет предметами, необходимыми для надлежащего исполнения Исполнителем обязательств по оказанию   образовательных услуг, в количестве, соответствующем возрасту и потребностям Обучающегося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9.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Обеспечить посещение Обучающимся занятий согласно расписа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ийся обязан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Посещать занятия, указанные в распис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учающийся обязан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ыполнять задания по подготовке к занятиям, даваемые обучающим педагог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3.Бережно относиться к имуществу Исполнителя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рава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итель имеет право: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Отказать Заказчику и Обучающемуся в заключение договора на новый срок по истечении действия настоящего договора, если Заказчик,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Производить зачисление воспитанника в информационную систему портала «27.</w:t>
      </w:r>
      <w:r>
        <w:rPr>
          <w:rFonts w:cs="Times New Roman" w:ascii="Times New Roman" w:hAnsi="Times New Roman"/>
          <w:sz w:val="22"/>
          <w:szCs w:val="22"/>
          <w:lang w:val="en-US"/>
        </w:rPr>
        <w:t>pfdo</w:t>
      </w:r>
      <w:r>
        <w:rPr>
          <w:rFonts w:cs="Times New Roman" w:ascii="Times New Roman" w:hAnsi="Times New Roman"/>
          <w:sz w:val="22"/>
          <w:szCs w:val="22"/>
        </w:rPr>
        <w:t>» на дополнительные общеразвивающие программы различной направленности (естественнонаучной, физкультурно-спортивной, художественной, социально-гуманитарной, туристско-краеведческой) по сертификатам дополнительного образования; в случае отсутствия сертификата по персональным данным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b/>
          <w:i/>
          <w:sz w:val="22"/>
          <w:szCs w:val="22"/>
        </w:rPr>
        <w:t>Заказчик имеет пра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На заключение договора на новый срок по истечении срока действия настоящего договора, если Заказчик и Обучающийся, надлежащим образом исполнили свои обязательства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2.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обучению и его способност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3.На перерасчет стоимости оплаты за пропущенные занятия Обучающимс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Обучающийся имеет право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2.4.Обращаться к работникам Исполнителя по всем вопросам деятельности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2.5.Получать полную и достоверную информацию об оценке своих знаний и критериях этой оценки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2.6.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плата услуг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4.1.Расчет тарифов на дополнительные платные услуги производится согласно смете расходов по платным услуга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  услуг   после   заключения Договора не допуск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Заказчик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>оплачивает фактически оказанные ему услуги, указанные в разделе 1 настоящего договора согласно прейскуранту (приложение к договору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4.Оплата услуг Заказчиком производится безналичным способом и удостоверяется платежным документом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Оплата производится не позднее 15 числа следующего месяца за расчетным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2.Обучающийся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Настоящий договор может быть расторгнут по соглашению сторон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По инициативе одной из сторон договор может быть расторгнут на основании, предусмотренным действующим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5.Настоящий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6.Исполнитель вправе отказаться от исполнения договора, если Заказчик нарушил сроки оплаты услуг по настоящему договору в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течение 2-х месяцев, </w:t>
      </w:r>
      <w:r>
        <w:rPr>
          <w:rFonts w:cs="Times New Roman" w:ascii="Times New Roman" w:hAnsi="Times New Roman"/>
          <w:sz w:val="22"/>
          <w:szCs w:val="22"/>
        </w:rPr>
        <w:t xml:space="preserve">так как это затрудняет исполнение обязательств Исполнителем и нарушает права и законные интересы обучающихся, педагогов, осуществляющих обучение и Исполн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7.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если посл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вух</w:t>
      </w:r>
      <w:r>
        <w:rPr>
          <w:rFonts w:cs="Times New Roman" w:ascii="Times New Roman" w:hAnsi="Times New Roman"/>
          <w:sz w:val="22"/>
          <w:szCs w:val="22"/>
        </w:rPr>
        <w:t xml:space="preserve"> предупреждений Обучающийся не устранит указанное нарушение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8.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В случае неисполнения или ненадлежащего исполнения обязательств по настоящему договору Исполнитель и Заказчик   несут ответственность, предусмотренную договором и действующим гражданским законодательством РФ, в том числе законодательством о защите прав потребителя на условиях, установленных таким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Срок действия договора и други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1.Настоящий договор вступает в силу со дня его заключения сторонами и действует до «31» 05. 2023 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Договор составлен в двух экземплярах, имеющих равную юридическую сил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ind w:firstLine="72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СПОЛНИТЕЛЬ:                                            ЗАКАЗ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ind w:firstLine="72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ind w:firstLine="72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081"/>
      </w:tblGrid>
      <w:tr>
        <w:trPr/>
        <w:tc>
          <w:tcPr>
            <w:tcW w:w="38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№ 1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адрес: 680030, г. Хабаровск, ул. Мухина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680030,г. Хабаровск ул. Мухина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/факс  21-58-49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72105525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:272101001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870100000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181040000100004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Хабаровскому краю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ДОУ № 184 ЛС 30226Ш67480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813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16302010400400001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г. Хабар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иляева М.Н.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: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__№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________________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 получении 2 экземпляра договора Заказчико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/___________________________/ </w:t>
      </w:r>
    </w:p>
    <w:p>
      <w:pPr>
        <w:sectPr>
          <w:type w:val="nextPage"/>
          <w:pgSz w:orient="landscape" w:w="16800" w:h="11906"/>
          <w:pgMar w:left="851" w:right="851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 »________ 20___г.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казании платных образовательных услуг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11"/>
        <w:gridCol w:w="1969"/>
        <w:gridCol w:w="2215"/>
        <w:gridCol w:w="2694"/>
      </w:tblGrid>
      <w:tr>
        <w:trPr>
          <w:trHeight w:val="1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 групп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асчете на 1 человека (руб.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35"/>
      </w:tblGrid>
      <w:tr>
        <w:trPr/>
        <w:tc>
          <w:tcPr>
            <w:tcW w:w="49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 № 1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80030, г. Хабаровск, ул. Мухина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 адрес:680030,г. Хабаровск ул. Мухина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/факс  21-58-49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721055257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:272101001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8701000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181040000100004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Хабаровскому краю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ДОУ № 184 ЛС 30226Ш67480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813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16302010400400001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г. Хабар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иляева Марина Николаевна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5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:______________________________________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_ №___________________</w:t>
              <w:br/>
              <w:t>_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___________________ _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_______________________________________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1906" w:h="16800"/>
      <w:pgMar w:left="1100" w:right="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родолжение ссылки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300" TargetMode="External"/><Relationship Id="rId3" Type="http://schemas.openxmlformats.org/officeDocument/2006/relationships/hyperlink" Target="garantf1://70191362.10000" TargetMode="External"/><Relationship Id="rId4" Type="http://schemas.openxmlformats.org/officeDocument/2006/relationships/hyperlink" Target="garantf1://70191362.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2:00Z</dcterms:created>
  <dc:creator>Молчанова</dc:creator>
  <dc:description/>
  <cp:keywords/>
  <dc:language>en-US</dc:language>
  <cp:lastModifiedBy>User</cp:lastModifiedBy>
  <cp:lastPrinted>2022-12-21T14:28:00Z</cp:lastPrinted>
  <dcterms:modified xsi:type="dcterms:W3CDTF">2023-05-16T03:24:00Z</dcterms:modified>
  <cp:revision>46</cp:revision>
  <dc:subject/>
  <dc:title>ДОГОВОР N</dc:title>
</cp:coreProperties>
</file>